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日记我是如何在一张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上捉住欧洲风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我决定用一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来探索欧洲的秘密。我选择了法国和意大利这两个国家，因为它们在我的心中就像是一首旋律，轻柔而又充满魅力。</w:t>
      </w:r>
      <w:r>
        <w:rPr>
          <w:sz w:val="32"/>
          <w:szCs w:val="32"/>
        </w:rPr>
        <w:t>&lt;/p&gt;&lt;p&gt;&lt;img src="/static-img/PHVJbopv-gClSGSydCocgPkiBhohlgqfjQ4P12WExzAhTAgdv_qZsPhgFfWi6Gaa.jpg"&gt;&lt;/p&gt;&lt;p&gt;</w:t>
      </w:r>
      <w:r>
        <w:rPr>
          <w:sz w:val="32"/>
          <w:szCs w:val="32"/>
        </w:rPr>
        <w:t>我踏上了旅程的第一步，那是从北京飞往巴黎。抵达之后，我被埃菲尔铁塔的雄伟景象深深吸引。在那里，我感受到了时间的流逝，每一次回望都仿佛穿越了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我去了罗马，走在古老街道上，每一步都像是穿越历史。我坐在梵蒂冈广场的一条长椅上，看着教堂的钟声响起，就像是在听那些岁月沉淀下来的故事。</w:t>
      </w:r>
      <w:r>
        <w:rPr>
          <w:sz w:val="32"/>
          <w:szCs w:val="32"/>
        </w:rPr>
        <w:t>&lt;/p&gt;&lt;p&gt;&lt;img src="/static-img/unafLqGSfe3G4Ngk7l4QvvkiBhohlgqfjQ4P12WExzCgQ-aajWWrs9Ug7LmKHHLfQjfAt2mXsvLJiFZ5CwOgoto3pMCJMQIaxrNkCcveIuD7c9sJdIw224sgvcVP1_BlAauosfs2DQT7jmZaBWSbrVW03u3BGuYN5ggDDvOHJ9CnnQvzImFr9IVbqZBdxJ-5kFnU7y6EPUVfsk4Qu1jgEg2SJWlqsa5WGTbMBNNCBSc.jpg"&gt;&lt;/p&gt;&lt;p&gt;</w:t>
      </w:r>
      <w:r>
        <w:rPr>
          <w:sz w:val="32"/>
          <w:szCs w:val="32"/>
        </w:rPr>
        <w:t>每当我提到这次旅行时，都会说，这一切都是因为那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。它不仅是一个旅行证件，更是一份自由，一段冒险，一段永远无法忘怀的人生篇章。</w:t>
      </w:r>
      <w:r>
        <w:rPr>
          <w:sz w:val="32"/>
          <w:szCs w:val="32"/>
        </w:rPr>
        <w:t>&lt;/p&gt;&lt;p&gt;&lt;a href = "/doc/1139894-</w:t>
      </w:r>
      <w:r>
        <w:rPr>
          <w:sz w:val="32"/>
          <w:szCs w:val="32"/>
        </w:rPr>
        <w:t>旅行日记我是如何在一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上捉住欧洲风情的</w:t>
      </w:r>
      <w:r>
        <w:rPr>
          <w:sz w:val="32"/>
          <w:szCs w:val="32"/>
        </w:rPr>
        <w:t>.doc" rel="alternate" download="1139894-</w:t>
      </w:r>
      <w:r>
        <w:rPr>
          <w:sz w:val="32"/>
          <w:szCs w:val="32"/>
        </w:rPr>
        <w:t>旅行日记我是如何在一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上捉住欧洲风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